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ОДИШНА ПРОГРАМА ЗА РАЗВИТИЕ НА ЧИТАЛИЩНАТА ДЕЙНОСТ В НАРОДНО ЧИТАЛИЩЕ ”П.Р.СЛАВЕЙКОВ – 1927 г.” – С.ПИПЕР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Годишната програма за развитие на читалищната дейност при НЧ „П.Р.Славейков – 1927 г.”, в изпълнение на чл. 26, ал. 1, от Закона за народните читалища цели, обединяване на усилията за по-нататъшното развитие и утвърждаване на Читалището, като единствена обществено –културна институция в с.Пипер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НАСОКИ ЗА РАБОТАТА ПРЕЗ 202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 xml:space="preserve"> годин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ърждаване на традиционните читалищни дейности и   търсене на нови, съвременни форми за тяхното развитие и преда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  подобряване библиотечната дейност – обновяване на библиотечния фонд, закупуване на нови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тие и подпомагане на любителското художествено творчество, чрез самодейните колективи на Читалището за участие в местни, общински, регионални и национални фести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държане на материалната база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>5. Популяризиране, съхранение  и запазване на българските културни традиции и местен фолкл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І. </w:t>
      </w:r>
      <w:r>
        <w:rPr>
          <w:i/>
          <w:sz w:val="28"/>
          <w:szCs w:val="28"/>
        </w:rPr>
        <w:t>ДЕЙНОСТИ, СВЪРЗАНИ СЪС СЪХРАНЯВАНЕ  НА   ТРАДИЦИИТЕ И ОБИЧАИТЕ В НАСЕЛЕНОТО МЯС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рганизиране на подходящи тържества, свързани с народните празници и обичаи – Бабинден, Първа пролет, Ден на самодееца, Ден на Освобождението на България, Ден на женат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н на пенсионера, Общоселски  събор, Коледа и Нова година – </w:t>
      </w:r>
      <w:r>
        <w:rPr>
          <w:i/>
          <w:sz w:val="28"/>
          <w:szCs w:val="28"/>
        </w:rPr>
        <w:t xml:space="preserve">срок постоянен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І. </w:t>
      </w:r>
      <w:r>
        <w:rPr>
          <w:i/>
          <w:sz w:val="28"/>
          <w:szCs w:val="28"/>
        </w:rPr>
        <w:t>БИБЛИОТЕЧНИ ДЕЙ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италищната библиотека разполага с </w:t>
      </w:r>
      <w:r>
        <w:rPr>
          <w:sz w:val="28"/>
          <w:szCs w:val="28"/>
          <w:lang w:val="en-US"/>
        </w:rPr>
        <w:t>4793</w:t>
      </w:r>
      <w:r>
        <w:rPr>
          <w:sz w:val="28"/>
          <w:szCs w:val="28"/>
        </w:rPr>
        <w:t xml:space="preserve"> броя библиографски едини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огатяване на книжния фонд, чрез закупуване на нови заглавия със собствени средства и участие в проекти, организирани от Министерството на културата , за целево финансиране – </w:t>
      </w:r>
      <w:r>
        <w:rPr>
          <w:i/>
          <w:sz w:val="28"/>
          <w:szCs w:val="28"/>
        </w:rPr>
        <w:t>срок постояне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онамент за периодични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І І </w:t>
      </w:r>
      <w:r>
        <w:rPr>
          <w:i/>
          <w:sz w:val="28"/>
          <w:szCs w:val="28"/>
        </w:rPr>
        <w:t>. ТРАДИЦИОННИ ЧИТАЛИЩНИ ДЕЙНОСТИ –    САМОДЕЙНО-ХУДОЖЕСТВЕНО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дейните колективи Мъжка и Женска певчески групи се представят много добре на местни, регионални и национални събо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зник на народния обичай и автентичната носия с.Рибариц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павловски национален събор гр.Лясков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араклъка пее и танцува“ с.Градищ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Фолклорен фестивал „Шарено пиле петровско” с.Церова к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Фолклорен събор „Ценово пее и танцува” – с.Ц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Събор на народното творчество „От Тимок до Вита” с.Черни 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Фолклорен фестивал „ С песните на Билчин юнак през вековете”         гр.Гу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Събор надпяване Беклемето –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 обновяване на репертоара на фолклорните групи – </w:t>
      </w:r>
      <w:r>
        <w:rPr>
          <w:i/>
          <w:sz w:val="28"/>
          <w:szCs w:val="28"/>
        </w:rPr>
        <w:t>срок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 самодейните групи в други фолклорни фестивали – </w:t>
      </w:r>
      <w:r>
        <w:rPr>
          <w:i/>
          <w:sz w:val="28"/>
          <w:szCs w:val="28"/>
        </w:rPr>
        <w:t>срок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V .  </w:t>
      </w:r>
      <w:r>
        <w:rPr>
          <w:i/>
          <w:sz w:val="28"/>
          <w:szCs w:val="28"/>
        </w:rPr>
        <w:t>НЕОБХОДИМИ И НЕОТЛОЖНИ ДЕЙНОСТИ ЗА ПО –ДОБРО ИЗПЪЛНЕНИЕ НА ПОСТАВЕНИТЕ ЦЕЛИ И ЗАДАЧИ ОТ ЧИТАЛИЩ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новяване на библиотечен фон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готвил:……………                          Председател: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Б.Асенова/                                                   /Б.Апостол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4:00Z</dcterms:created>
  <dc:creator>pc</dc:creator>
  <dc:description/>
  <cp:keywords/>
  <dc:language>en-US</dc:language>
  <cp:lastModifiedBy>user</cp:lastModifiedBy>
  <cp:lastPrinted>2021-09-02T14:21:00Z</cp:lastPrinted>
  <dcterms:modified xsi:type="dcterms:W3CDTF">2021-09-02T11:21:00Z</dcterms:modified>
  <cp:revision>19</cp:revision>
  <dc:subject/>
  <dc:title>ГОДИШНА ПРОГРАМА ЗА РАЗВИТИЕ НА ЧИТАЛИЩНАТА ДЕЙНОСТ В НАРОДНО ЧИТАЛИЩЕ ”П</dc:title>
</cp:coreProperties>
</file>